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历史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12"/>
        <w:gridCol w:w="850"/>
        <w:gridCol w:w="284"/>
        <w:gridCol w:w="283"/>
        <w:gridCol w:w="993"/>
        <w:gridCol w:w="2120"/>
        <w:gridCol w:w="6"/>
        <w:gridCol w:w="926"/>
        <w:gridCol w:w="239"/>
        <w:gridCol w:w="32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程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0601B0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理论与方法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小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学与博物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060102X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野考古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X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世纪文物资料研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060102X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唐基础史料研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X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铜时代考古学文化专题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0102X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遗产研究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云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C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中国考古学纵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X02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考古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60102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考古学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云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sz w:val="15"/>
                <w:szCs w:val="15"/>
              </w:rPr>
              <w:t>060102D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建筑史专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学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日考古学理论与方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C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学理论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商周边疆地区青铜文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商文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国秦汉考古专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</w:t>
            </w:r>
            <w:r>
              <w:rPr>
                <w:sz w:val="15"/>
                <w:szCs w:val="15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晋南北朝考古研究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桂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唐文物资料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两汉农业考古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建筑鉴定分析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考古与城市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云翱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周史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唐史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晋南北朝考古专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桂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考古学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民俗学专题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艺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建筑营造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物质文化遗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艺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美术史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菡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四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2D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晓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60106</w:t>
            </w:r>
            <w:r>
              <w:rPr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元史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元史籍研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史要籍研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昌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史专题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昌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史文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金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史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金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毓周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文字专题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毓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斯历史文献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60106</w:t>
            </w:r>
            <w:r>
              <w:rPr>
                <w:sz w:val="15"/>
                <w:szCs w:val="15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音与勘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社会与文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毓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地理专题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阿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元史籍研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斯曼突厥语语法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C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通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范毓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X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朝历史与文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阿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史专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维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C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古代史研究的理论与方法（二年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金民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史料源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苏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C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祖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社会历史文化专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毓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0106D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元史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木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城市史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劲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史史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金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学术文化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旭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文字及出土文献研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毓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晋南北朝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阿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史料史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昌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史史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地理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阿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史蒙古语初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木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史籍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维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斯语初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经济史研究（二年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金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史专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昌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斯语初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文献研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世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文初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木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史料源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苏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sz w:val="15"/>
                <w:szCs w:val="15"/>
              </w:rPr>
              <w:t>060106D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sz w:val="18"/>
                <w:szCs w:val="18"/>
              </w:rPr>
              <w:t>满文史籍研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特木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3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研究的理论与方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苏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地理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阿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6D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专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苏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X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民国史专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、申、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X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平天国与晚清史研究述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庆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60107</w:t>
            </w:r>
            <w:r>
              <w:rPr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史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X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料与史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60107</w:t>
            </w:r>
            <w:r>
              <w:rPr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>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台湾研究述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之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60107</w:t>
            </w:r>
            <w:r>
              <w:rPr>
                <w:sz w:val="15"/>
                <w:szCs w:val="15"/>
              </w:rPr>
              <w:t>X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社会经济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俊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X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国时期中外关系史与史料阅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谦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60107X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中外文化交流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60107</w:t>
            </w:r>
            <w:r>
              <w:rPr>
                <w:sz w:val="15"/>
                <w:szCs w:val="15"/>
              </w:rPr>
              <w:t>X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战时期沦陷区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宝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sz w:val="15"/>
                <w:szCs w:val="15"/>
              </w:rPr>
              <w:t>060107X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sz w:val="15"/>
                <w:szCs w:val="15"/>
              </w:rPr>
              <w:t>中华人民共和国史专题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国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X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年来中国国家整合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C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之清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C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、姜、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</w:t>
            </w:r>
            <w:r>
              <w:rPr>
                <w:sz w:val="15"/>
                <w:szCs w:val="15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企业制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C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料评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宝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60107D</w:t>
            </w:r>
            <w:r>
              <w:rPr>
                <w:sz w:val="15"/>
                <w:szCs w:val="15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社会思潮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国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与中日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大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民国史史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宝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史的理论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玲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台湾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之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相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峡两岸关系与政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之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民国史新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经济史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人类学与近代中国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蕴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60107D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社会生活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俊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社会生活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俊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</w:t>
            </w:r>
            <w:r>
              <w:rPr>
                <w:sz w:val="15"/>
                <w:szCs w:val="15"/>
              </w:rPr>
              <w:t>Ｄ</w:t>
            </w:r>
            <w:r>
              <w:rPr>
                <w:sz w:val="15"/>
                <w:szCs w:val="15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毛泽东思想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董国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、医疗与近代中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</w:t>
            </w:r>
            <w:r>
              <w:rPr>
                <w:sz w:val="15"/>
                <w:szCs w:val="15"/>
              </w:rPr>
              <w:t>Ｄ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政治文化思潮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申晓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民国政治制度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谦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7D33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国人物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良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关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0X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当代国际关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瀛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0X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编纂学述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瀛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0X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关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秋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60120X0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对外战略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佳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0X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邮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X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国际关系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邮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门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C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C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国际关系的演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C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关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年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邮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后欧洲国际关系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邮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欧洲国际关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瀛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关系史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秋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太国际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外交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安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问题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年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瀛泉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安全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概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年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秋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美关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洪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B0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建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30207C</w:t>
            </w:r>
            <w:r>
              <w:rPr>
                <w:sz w:val="15"/>
                <w:szCs w:val="15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理论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30207C</w:t>
            </w:r>
            <w:r>
              <w:rPr>
                <w:sz w:val="15"/>
                <w:szCs w:val="15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国际关系的演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C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概论</w:t>
            </w:r>
            <w:r>
              <w:rPr>
                <w:sz w:val="15"/>
                <w:szCs w:val="15"/>
              </w:rPr>
              <w:t>（二年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秋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邮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030207D</w:t>
            </w:r>
            <w:r>
              <w:rPr>
                <w:sz w:val="15"/>
                <w:szCs w:val="15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太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健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安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国外交与战略研究（美俄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洪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树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30207D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对外战略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问题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瀛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安全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化理论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先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外交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安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美关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洪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B0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建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8C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外交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8C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树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8D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外交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邮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8C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（二年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秋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8D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外交传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树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8D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经典外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瀛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8D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体系的演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化理论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先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8D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突与危机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安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国外交与战略研究（美俄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洪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美关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洪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建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207D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安全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5D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外交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安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401C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木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401C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民族、宗教问题研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木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4B0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研究的理论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401C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、宗教问题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X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政治和社会制度史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X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近现代史专题研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X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理论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X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专题讲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X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史专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祖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X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社会保障制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X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宪政与司法体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东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X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研究理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仲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思想史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文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C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西方社会思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C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历史文献讲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英国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祖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思想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史专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政治制度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社会结构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0108D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文化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仲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一体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小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与冲突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外交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东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帝国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封建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日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文明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凡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2X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史的理论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苏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2X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《孟子》研究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世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2X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子》《庄子》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世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408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408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408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4080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1X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疆研究通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华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1X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边疆发展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21X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域历史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世界史专业</w:t>
      </w:r>
      <w:r>
        <w:rPr>
          <w:rFonts w:eastAsia="Times New Roman"/>
          <w:sz w:val="18"/>
          <w:szCs w:val="18"/>
        </w:rPr>
        <w:t xml:space="preserve">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2"/>
        <w:gridCol w:w="1701"/>
        <w:gridCol w:w="992"/>
        <w:gridCol w:w="284"/>
        <w:gridCol w:w="283"/>
        <w:gridCol w:w="993"/>
        <w:gridCol w:w="1842"/>
        <w:gridCol w:w="851"/>
        <w:gridCol w:w="283"/>
        <w:gridCol w:w="243"/>
      </w:tblGrid>
      <w:tr>
        <w:trPr>
          <w:cantSplit w:val="true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西方社会思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民族问题的历史与现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的女权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主义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社会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祖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古典文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仲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学术思想史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文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化比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、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英国社会转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8D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犹太文化与世界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2:00Z</dcterms:created>
  <dc:creator>杨永振</dc:creator>
  <dc:description/>
  <cp:keywords/>
  <dc:language>en-US</dc:language>
  <cp:lastModifiedBy>子正</cp:lastModifiedBy>
  <dcterms:modified xsi:type="dcterms:W3CDTF">2012-11-22T06:12:00Z</dcterms:modified>
  <cp:revision>2</cp:revision>
  <dc:subject/>
  <dc:title/>
</cp:coreProperties>
</file>