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8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1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港澳及华侨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港澳及华侨学生奖学金申请表》，填表对象为符合申请条件的港澳及华侨学生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6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申请类别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申请学生在所申请的奖学金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一等奖学金，“一等奖学金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生源地</w:t>
      </w:r>
    </w:p>
    <w:p>
      <w:pPr>
        <w:pStyle w:val="Normal"/>
        <w:spacing w:lineRule="exact" w:line="460"/>
        <w:ind w:firstLine="560"/>
        <w:rPr/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户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曾获奖励情况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申请理由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6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6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应体现申请学生的个人特色，不能仅仅是“同意”二字，审核人必须签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5:00Z</dcterms:created>
  <dc:creator>lenovo</dc:creator>
  <dc:description/>
  <cp:keywords/>
  <dc:language>en-US</dc:language>
  <cp:lastModifiedBy>wsy</cp:lastModifiedBy>
  <cp:lastPrinted>2022-10-04T09:37:00Z</cp:lastPrinted>
  <dcterms:modified xsi:type="dcterms:W3CDTF">2022-10-04T02:5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