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大学优秀研究生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275"/>
        <w:gridCol w:w="2268"/>
        <w:gridCol w:w="1134"/>
        <w:gridCol w:w="2410"/>
      </w:tblGrid>
      <w:tr>
        <w:trPr>
          <w:trHeight w:val="4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定向</w:t>
            </w:r>
            <w:r>
              <w:rPr/>
              <w:t>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      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/>
              <w:t>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申请类别：  优秀研究生□     优秀研究生标兵□      优秀研究生干部□</w:t>
            </w:r>
          </w:p>
        </w:tc>
      </w:tr>
      <w:tr>
        <w:trPr>
          <w:trHeight w:val="4090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照</w:t>
            </w:r>
            <w:r>
              <w:rPr/>
              <w:t>评选条件陈述</w:t>
            </w: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6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</w:t>
            </w:r>
            <w:r>
              <w:rPr/>
              <w:t>的</w:t>
            </w:r>
            <w:r>
              <w:rPr/>
              <w:t>社会</w:t>
            </w:r>
            <w:r>
              <w:rPr/>
              <w:t>实践和</w:t>
            </w:r>
            <w:r>
              <w:rPr/>
              <w:t>公益活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8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情况（论文</w:t>
            </w:r>
            <w:r>
              <w:rPr/>
              <w:t>题目、发表刊物、</w:t>
            </w:r>
            <w:r>
              <w:rPr/>
              <w:t>发表时间</w:t>
            </w:r>
            <w:r>
              <w:rPr/>
              <w:t>、</w:t>
            </w:r>
            <w:r>
              <w:rPr/>
              <w:t>作者排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</w:t>
            </w:r>
            <w:r>
              <w:rPr/>
              <w:t>情况</w:t>
            </w:r>
            <w:r>
              <w:rPr/>
              <w:t>（专利名称</w:t>
            </w:r>
            <w:r>
              <w:rPr/>
              <w:t>、专利编号、已授权</w:t>
            </w:r>
            <w:r>
              <w:rPr/>
              <w:t>/</w:t>
            </w:r>
            <w:r>
              <w:rPr/>
              <w:t>已获申请日期、专利发明人排</w:t>
            </w:r>
            <w:r>
              <w:rPr/>
              <w:t>名</w:t>
            </w:r>
            <w:r>
              <w:rPr/>
              <w:t>、专利申请状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情况（</w:t>
            </w:r>
            <w:r>
              <w:rPr/>
              <w:t>著作名</w:t>
            </w:r>
            <w:r>
              <w:rPr/>
              <w:t>称</w:t>
            </w:r>
            <w:r>
              <w:rPr/>
              <w:t>、著作类别、出版单位、出版时间、作者排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0</w:t>
            </w:r>
            <w:r>
              <w:rPr/>
              <w:t>年度获奖学金情况（奖学金</w:t>
            </w:r>
            <w:r>
              <w:rPr/>
              <w:t>名称、</w:t>
            </w:r>
            <w:r>
              <w:rPr/>
              <w:t>获奖</w:t>
            </w:r>
            <w:r>
              <w:rPr/>
              <w:t>时间、校级或院系</w:t>
            </w:r>
            <w:r>
              <w:rPr/>
              <w:t>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他年度获奖学金情况（奖学金名称</w:t>
            </w:r>
            <w:r>
              <w:rPr/>
              <w:t>、</w:t>
            </w:r>
            <w:r>
              <w:rPr/>
              <w:t>获奖</w:t>
            </w:r>
            <w:r>
              <w:rPr/>
              <w:t>时间、校级或院系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核及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导师签名：            年      月      日</w:t>
            </w:r>
          </w:p>
        </w:tc>
      </w:tr>
      <w:tr>
        <w:trPr>
          <w:trHeight w:val="298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  <w:tr>
        <w:trPr>
          <w:trHeight w:val="2221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负责人签名：             年      月      日</w:t>
            </w:r>
          </w:p>
          <w:p>
            <w:pPr>
              <w:pStyle w:val="Normal"/>
              <w:ind w:firstLine="4620"/>
              <w:rPr/>
            </w:pP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7:00Z</dcterms:created>
  <dc:creator>sjb</dc:creator>
  <dc:description/>
  <cp:keywords/>
  <dc:language>en-US</dc:language>
  <cp:lastModifiedBy>wangyajun</cp:lastModifiedBy>
  <cp:lastPrinted>2020-11-27T15:27:00Z</cp:lastPrinted>
  <dcterms:modified xsi:type="dcterms:W3CDTF">2020-11-27T07:28:00Z</dcterms:modified>
  <cp:revision>45</cp:revision>
  <dc:subject/>
  <dc:title>姓名</dc:title>
</cp:coreProperties>
</file>